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0</w:t>
      </w:r>
      <w:r>
        <w:rPr/>
        <w:t>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年 金 受 給 権 者 現 況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年　　月　　日　提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0005</wp:posOffset>
                </wp:positionH>
                <wp:positionV relativeFrom="paragraph">
                  <wp:posOffset>52070</wp:posOffset>
                </wp:positionV>
                <wp:extent cx="6235065" cy="452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2520"/>
                              <w:gridCol w:w="2160"/>
                              <w:gridCol w:w="30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加入者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給権者の記入欄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和　　年　　月　　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の証明欄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上記の者は　戸籍・住民票　に記載されている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市町村長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通信欄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356.2pt;mso-wrap-distance-left:7.1pt;mso-wrap-distance-right:7.1pt;mso-wrap-distance-top:0pt;mso-wrap-distance-bottom:0pt;margin-top:4.1pt;mso-position-vertical-relative:text;margin-left:-3.15pt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2520"/>
                        <w:gridCol w:w="2160"/>
                        <w:gridCol w:w="30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加入者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給権者の記入欄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和　　年　　月　　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　　　　　　　　　　　　　　　印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籍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町村の証明欄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上記の者は　戸籍・住民票　に記載されていることを証明す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市町村長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信欄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44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15:00Z</dcterms:created>
  <dc:creator>fukuri</dc:creator>
  <dc:description/>
  <cp:keywords/>
  <dc:language>en-US</dc:language>
  <cp:lastModifiedBy>伝田 千里</cp:lastModifiedBy>
  <cp:lastPrinted>2019-06-10T16:20:00Z</cp:lastPrinted>
  <dcterms:modified xsi:type="dcterms:W3CDTF">2019-06-25T07:13:00Z</dcterms:modified>
  <cp:revision>13</cp:revision>
  <dc:subject/>
  <dc:title>13</dc:title>
</cp:coreProperties>
</file>