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sz w:val="22"/>
          <w:szCs w:val="22"/>
        </w:rPr>
        <w:t>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長野県社会福祉団体職員退職手当積立基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加 入 団 体 の 名 称 等 変 更 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2"/>
          <w:szCs w:val="3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620"/>
        <w:gridCol w:w="6137"/>
      </w:tblGrid>
      <w:tr>
        <w:trPr>
          <w:trHeight w:val="756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変更事項のみ記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756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756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ind w:firstLine="48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団体番号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>　　　　　　　　　　　　　　　　　　団体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9430</wp:posOffset>
                </wp:positionH>
                <wp:positionV relativeFrom="paragraph">
                  <wp:posOffset>120650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5pt;mso-position-vertical-relative:text;margin-left:44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　　　　　　　　　　　代表者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社会福祉法人　長野県社会福祉協議会会長　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加入団体の名称等に変更があったときは、５日以内にこの届を提出すること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加入団体の代表者の交替については、届出の必要はありません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預金口座の変更も伴う場合は「預金口座振替依頼書」も添付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05:00Z</dcterms:created>
  <dc:creator>fukuri</dc:creator>
  <dc:description/>
  <cp:keywords/>
  <dc:language>en-US</dc:language>
  <cp:lastModifiedBy>共済用 パソコン</cp:lastModifiedBy>
  <cp:lastPrinted>2011-02-23T15:36:00Z</cp:lastPrinted>
  <dcterms:modified xsi:type="dcterms:W3CDTF">2019-10-22T07:34:00Z</dcterms:modified>
  <cp:revision>20</cp:revision>
  <dc:subject/>
  <dc:title>第２号様式</dc:title>
</cp:coreProperties>
</file>