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2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02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年度（令和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年度）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失語症者向け意思疎通支援事業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支援者養成講習会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申込書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 w:cs="HG丸ｺﾞｼｯｸM-PRO"/>
          <w:sz w:val="44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申込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区分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失語症者向け意思疎通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支援者養成講習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bookmarkStart w:id="0" w:name="_Hlk53143288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氏 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電話番号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住所：</w:t>
            </w: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 xml:space="preserve">〒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  <w:t>-     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：</w:t>
            </w:r>
          </w:p>
        </w:tc>
      </w:tr>
      <w:tr>
        <w:trPr>
          <w:trHeight w:val="1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立 場</w:t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該当する箇所を◯で囲む。複数選択可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医療・介護・教育・福祉職　 行政職</w:t>
            </w:r>
          </w:p>
          <w:p>
            <w:pPr>
              <w:pStyle w:val="Normal"/>
              <w:spacing w:lineRule="exact" w:line="52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  <w:t>P</w:t>
            </w: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  <w:t>OT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  <w:t>ST</w:t>
            </w:r>
          </w:p>
          <w:p>
            <w:pPr>
              <w:pStyle w:val="Normal"/>
              <w:spacing w:lineRule="exact" w:line="52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学生　 その他（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※　当事者の家族、友の会関係者、一般市民など、自由記述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送付先】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FF0000"/>
            <w:sz w:val="40"/>
            <w:szCs w:val="40"/>
          </w:rPr>
          <w:t>ishisotsu-shien@slht-nagano.org</w:t>
        </w:r>
      </w:hyperlink>
    </w:p>
    <w:p>
      <w:pPr>
        <w:pStyle w:val="Normal"/>
        <w:ind w:firstLine="320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40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の場合はこちら：</w:t>
      </w:r>
      <w:r>
        <w:rPr>
          <w:rFonts w:eastAsia="HG丸ｺﾞｼｯｸM-PRO" w:cs="HG丸ｺﾞｼｯｸM-PRO" w:ascii="HG丸ｺﾞｼｯｸM-PRO" w:hAnsi="HG丸ｺﾞｼｯｸM-PRO"/>
          <w:sz w:val="32"/>
          <w:szCs w:val="40"/>
          <w:u w:val="single"/>
        </w:rPr>
        <w:t>026-234-3509</w:t>
      </w:r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　言語聴覚士　広瀬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8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8"/>
      <w:szCs w:val="28"/>
    </w:rPr>
  </w:style>
  <w:style w:type="character" w:styleId="Style19">
    <w:name w:val="コメント内容 (文字)"/>
    <w:qFormat/>
    <w:rPr>
      <w:b/>
      <w:bCs/>
      <w:kern w:val="2"/>
      <w:sz w:val="28"/>
      <w:szCs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21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sotsu-shien@slht-naga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39:00Z</dcterms:created>
  <dc:creator>安川　健治　Yasukawa Kenji</dc:creator>
  <dc:description/>
  <cp:keywords/>
  <dc:language>en-US</dc:language>
  <cp:lastModifiedBy>安川 健治</cp:lastModifiedBy>
  <cp:lastPrinted>2021-07-29T22:38:00Z</cp:lastPrinted>
  <dcterms:modified xsi:type="dcterms:W3CDTF">2021-09-13T21:06:00Z</dcterms:modified>
  <cp:revision>4</cp:revision>
  <dc:subject/>
  <dc:title>４）ＰＦ－スタディ（平成１５年２月２４日実施）</dc:title>
</cp:coreProperties>
</file>