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５－１号≫居宅用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長野県介護支援専門員実務研修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資源調査票（居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35"/>
        <w:gridCol w:w="1596"/>
        <w:gridCol w:w="3853"/>
      </w:tblGrid>
      <w:tr>
        <w:trPr>
          <w:trHeight w:val="5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さん（仮名）の社会資源一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個人情報保護のため、記載する全ての氏名、事業所名などはアルファベットをランダムに用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wave"/>
        </w:rPr>
        <w:t>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居宅及びその周辺の環境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5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家族、親族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Ａさん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愛してやまない心の支え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友人、近隣、ボランティア活動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友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Ｇさん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幼馴染で一緒に旅行に行ったりしていた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５－１号≫居宅用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長野県介護支援専門員実務研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一般商店や有料サービ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酒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Ｂ店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配達の時に話し相手になってくれる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訪問系サービ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訪問介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Ｄステーション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  <w:t>24</w:t>
            </w:r>
            <w:r>
              <w:rPr>
                <w:rFonts w:ascii="HGS教科書体" w:hAnsi="HGS教科書体" w:eastAsia="HGS教科書体"/>
                <w:sz w:val="24"/>
              </w:rPr>
              <w:t>時間対応可 　喀痰吸引可能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通所系サービ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通所介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Ｃデイサービス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早朝夜間の対応可能 常勤理学療法士がいる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医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内科医院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Ｆ診療所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若先生がいて、夜間の往診が早い 入院設備有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様式５－１号≫居宅用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（長野県介護支援専門員実務研修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環境整備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福祉用具貸与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Ｅサービス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車椅子のフィッティングが得意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入居・入所施設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  <w:sz w:val="24"/>
              </w:rPr>
              <w:t>有料ホーム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ホームＨ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定員</w:t>
            </w:r>
            <w:r>
              <w:rPr>
                <w:rFonts w:eastAsia="HGS教科書体" w:ascii="HGS教科書体" w:hAnsi="HGS教科書体"/>
                <w:sz w:val="24"/>
              </w:rPr>
              <w:t>10</w:t>
            </w:r>
            <w:r>
              <w:rPr>
                <w:rFonts w:ascii="HGS教科書体" w:hAnsi="HGS教科書体" w:eastAsia="HGS教科書体"/>
                <w:sz w:val="24"/>
              </w:rPr>
              <w:t>人管理人さんが看護師免許を持っている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行政機関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おむつ無料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  <w:sz w:val="24"/>
              </w:rPr>
              <w:t>Ｌ</w:t>
            </w:r>
            <w:r>
              <w:rPr>
                <w:rFonts w:ascii="HGS教科書体" w:hAnsi="HGS教科書体" w:eastAsia="HGS教科書体"/>
                <w:sz w:val="24"/>
                <w:szCs w:val="28"/>
              </w:rPr>
              <w:t>市役所介護課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介護度３以上で</w:t>
            </w:r>
            <w:r>
              <w:rPr>
                <w:rFonts w:eastAsia="HGS教科書体" w:ascii="HGS教科書体" w:hAnsi="HGS教科書体"/>
              </w:rPr>
              <w:t>2,000</w:t>
            </w:r>
            <w:r>
              <w:rPr>
                <w:rFonts w:ascii="HGS教科書体" w:hAnsi="HGS教科書体" w:eastAsia="HGS教科書体"/>
              </w:rPr>
              <w:t>円</w:t>
            </w:r>
            <w:r>
              <w:rPr>
                <w:rFonts w:eastAsia="HGS教科書体" w:ascii="HGS教科書体" w:hAnsi="HGS教科書体"/>
              </w:rPr>
              <w:t>/</w:t>
            </w:r>
            <w:r>
              <w:rPr>
                <w:rFonts w:ascii="HGS教科書体" w:hAnsi="HGS教科書体" w:eastAsia="HGS教科書体"/>
              </w:rPr>
              <w:t>月 まで補助券を配布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6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仮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　　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  <w:sz w:val="24"/>
              </w:rPr>
              <w:t>声掛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Ｋ寺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檀家の仲間が仏壇の花を替えに来てくれる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2:13:00Z</dcterms:created>
  <dc:creator>s-fukuzawa</dc:creator>
  <dc:description/>
  <cp:keywords/>
  <dc:language>en-US</dc:language>
  <cp:lastModifiedBy>金井 瑠里</cp:lastModifiedBy>
  <cp:lastPrinted>2016-01-25T08:24:00Z</cp:lastPrinted>
  <dcterms:modified xsi:type="dcterms:W3CDTF">2023-01-12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