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３号≫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（長野県介護支援専門員実務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収集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1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35"/>
        <w:gridCol w:w="1596"/>
        <w:gridCol w:w="3853"/>
      </w:tblGrid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4"/>
        <w:gridCol w:w="46"/>
        <w:gridCol w:w="1701"/>
        <w:gridCol w:w="888"/>
        <w:gridCol w:w="672"/>
        <w:gridCol w:w="283"/>
        <w:gridCol w:w="425"/>
        <w:gridCol w:w="460"/>
        <w:gridCol w:w="391"/>
        <w:gridCol w:w="709"/>
        <w:gridCol w:w="425"/>
        <w:gridCol w:w="992"/>
        <w:gridCol w:w="2126"/>
      </w:tblGrid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者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と年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者の身長・体重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訴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 活 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族状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同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業・健康状態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病　　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かりつけ医療機関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害高齢者の日常生活自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知症高齢者の日常生活自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定情報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者の被保険者情報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  <w:t>≪</w:t>
      </w:r>
      <w:r>
        <w:rPr>
          <w:rFonts w:ascii="ＭＳ 明朝;MS Mincho" w:hAnsi="ＭＳ 明朝;MS Mincho" w:cs="ＭＳ 明朝;MS Mincho" w:eastAsia="ＭＳ ゴシック;MS Gothic"/>
          <w:sz w:val="18"/>
        </w:rPr>
        <w:t>様式３号≫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（長野県介護支援専門員実務研修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0"/>
        <w:gridCol w:w="1824"/>
        <w:gridCol w:w="3264"/>
      </w:tblGrid>
      <w:tr>
        <w:trPr>
          <w:trHeight w:val="1883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生活状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6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段の１日の流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]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６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９　　　　　　　　</w:t>
            </w:r>
            <w:r>
              <w:rPr>
                <w:sz w:val="14"/>
              </w:rPr>
              <w:t>12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5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8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者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0</wp:posOffset>
                      </wp:positionV>
                      <wp:extent cx="6035040" cy="14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1.4pt;mso-wrap-distance-left:7.1pt;mso-wrap-distance-right:7.1pt;mso-wrap-distance-top:0pt;mso-wrap-distance-bottom:0pt;margin-top:-16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６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９　　　　　　　　</w:t>
            </w:r>
            <w:r>
              <w:rPr>
                <w:sz w:val="14"/>
              </w:rPr>
              <w:t>12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5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8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0</wp:posOffset>
                      </wp:positionV>
                      <wp:extent cx="6035040" cy="144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1.4pt;mso-wrap-distance-left:7.1pt;mso-wrap-distance-right:7.1pt;mso-wrap-distance-top:0pt;mso-wrap-distance-bottom:0pt;margin-top:-16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１日の流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]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６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９　　　　　　　　</w:t>
            </w:r>
            <w:r>
              <w:rPr>
                <w:sz w:val="14"/>
              </w:rPr>
              <w:t>12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5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8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者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0</wp:posOffset>
                      </wp:positionV>
                      <wp:extent cx="6035040" cy="144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1.4pt;mso-wrap-distance-left:7.1pt;mso-wrap-distance-right:7.1pt;mso-wrap-distance-top:0pt;mso-wrap-distance-bottom:0pt;margin-top:-16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６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９　　　　　　　　</w:t>
            </w:r>
            <w:r>
              <w:rPr>
                <w:sz w:val="14"/>
              </w:rPr>
              <w:t>12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5</w:t>
            </w:r>
            <w:r>
              <w:rPr>
                <w:sz w:val="14"/>
              </w:rPr>
              <w:t>　　　　　　　</w:t>
            </w:r>
            <w:r>
              <w:rPr>
                <w:sz w:val="14"/>
              </w:rPr>
              <w:t>18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  <w:r>
              <w:rPr>
                <w:sz w:val="14"/>
              </w:rPr>
              <w:t>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0</wp:posOffset>
                      </wp:positionV>
                      <wp:extent cx="6035040" cy="144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1.4pt;mso-wrap-distance-left:7.1pt;mso-wrap-distance-right:7.1pt;mso-wrap-distance-top:0pt;mso-wrap-distance-bottom:0pt;margin-top:-16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利用している介護保険サービス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サービ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頻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記事項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屋の状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※必要であれば、屋外の状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宅敷地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ついても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記載日　　　　　　　年　　　　　月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３号≫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（長野県介護支援専門員実務研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収集シート（課題分析項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35"/>
        <w:gridCol w:w="1596"/>
        <w:gridCol w:w="3853"/>
      </w:tblGrid>
      <w:tr>
        <w:trPr>
          <w:trHeight w:val="5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介護の必要状態の把握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に対して本人はどう思っているか</w:t>
            </w:r>
          </w:p>
        </w:tc>
      </w:tr>
      <w:tr>
        <w:trPr>
          <w:trHeight w:val="12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健康状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の健康状態、症状や服薬内容も含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起居・移動動作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ＡＤＬ及びＩＡＤＬ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調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掃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買い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着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金銭管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薬管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認知機能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意思伝達、視力、聴力等のコミュニケーション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３号≫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（長野県介護支援専門員実務研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に対して本人はどう思っているか</w:t>
            </w:r>
          </w:p>
        </w:tc>
      </w:tr>
      <w:tr>
        <w:trPr>
          <w:trHeight w:val="6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社会との関わり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趣味・楽しみ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排尿・排便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じょくそう・皮膚の清潔状態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口腔衛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食事摂取（栄養、回数、水分量等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社会・心理的な行動障害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介護者の状況（家族の思いも含む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経済状況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居住環境等（住宅等の状況及び住宅等の周辺の状況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【その他の特別な状況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2:13:00Z</dcterms:created>
  <dc:creator>s-fukuzawa</dc:creator>
  <dc:description/>
  <cp:keywords/>
  <dc:language>en-US</dc:language>
  <cp:lastModifiedBy>金井 瑠里</cp:lastModifiedBy>
  <cp:lastPrinted>2018-01-06T11:30:00Z</cp:lastPrinted>
  <dcterms:modified xsi:type="dcterms:W3CDTF">2023-01-1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