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３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で子どもを育むプロジェク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実施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会福祉法人長野県社会福祉協議会会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　</w:t>
      </w:r>
    </w:p>
    <w:p>
      <w:pPr>
        <w:pStyle w:val="Normal"/>
        <w:ind w:right="112" w:firstLine="41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overflowPunct w:val="false"/>
        <w:ind w:firstLine="419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  <w:r>
        <w:rPr>
          <w:sz w:val="22"/>
          <w:szCs w:val="22"/>
        </w:rPr>
        <w:t>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度における標記助成事業の実施結果について、関係書類を添えて下記のとおり報告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助 成 金 の 種 類　　　□　信州こどもカフェ運営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□　地域連携組織（地域プラットフォーム）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清算額（事業実績額）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円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事業の実施期間　　　　令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から令和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信州こどもカフェ運営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１・別表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１・添付②）</w:t>
      </w:r>
    </w:p>
    <w:p>
      <w:pPr>
        <w:pStyle w:val="Normal"/>
        <w:snapToGrid w:val="false"/>
        <w:spacing w:lineRule="exact" w:line="400" w:before="0" w:after="143"/>
        <w:ind w:firstLine="217"/>
        <w:rPr>
          <w:rFonts w:cs="Times New Roman"/>
        </w:rPr>
      </w:pP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施した事業の関係書類（広報誌、チラシ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や写真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交付請求書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目）　＊該当する団体のみ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プラットフォーム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２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２）</w:t>
      </w:r>
    </w:p>
    <w:p>
      <w:pPr>
        <w:pStyle w:val="Normal"/>
        <w:snapToGrid w:val="false"/>
        <w:spacing w:lineRule="exact" w:line="400" w:before="0" w:after="143"/>
        <w:ind w:firstLine="217"/>
        <w:rPr/>
      </w:pP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施した事業の関係書類（広報誌、チラシ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や写真</w:t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1:00Z</dcterms:created>
  <dc:creator>i-sato</dc:creator>
  <dc:description/>
  <cp:keywords/>
  <dc:language>en-US</dc:language>
  <cp:lastModifiedBy>赤木 浩子</cp:lastModifiedBy>
  <cp:lastPrinted>2022-03-22T17:09:00Z</cp:lastPrinted>
  <dcterms:modified xsi:type="dcterms:W3CDTF">2023-01-24T23:27:00Z</dcterms:modified>
  <cp:revision>4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